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651/2615/2025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28 мая 2025 года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ы, г. Сургут, ул. Гагарина д. 9 каб. 312, рассмотрев материалы дела об административном правонарушении, предусмотренном ч. 3 ст. 19.24 КоАП РФ, в отношении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алдина Владимира Владимировича, ***,</w:t>
      </w:r>
    </w:p>
    <w:p>
      <w:pPr>
        <w:pStyle w:val="TextBody"/>
        <w:suppressAutoHyphens w:val="true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дин В.В., являясь лицом, находящимся под административным надзором, установленным решением Лабытнангского городского суда Ямало-Ненецкого автономного округа от 08.06.2022 г., решением Сургутского городского суда Ханты-Мансийский автономного - Югры от 24.03.2025 г., имеет ограничение в виде запрета пребывания вне жилого помещения являющегося его местом жительства в период с 21:00 час. до 06:00 час. ежедневно, 07.05.2025 г. в 22 час. 30 мин. отсутствовал по месту своего жительства: ***, чем нарушил ограничение, возложенное судом, повторно в течении года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дин В.В. </w:t>
      </w:r>
      <w:r>
        <w:rPr>
          <w:rFonts w:cs="Times New Roman CYR" w:ascii="Times New Roman CYR" w:hAnsi="Times New Roman CYR"/>
          <w:sz w:val="27"/>
          <w:szCs w:val="27"/>
        </w:rPr>
        <w:t xml:space="preserve">в судебном заседании вину признал в полном объёме, и подтвердил обстоятельства, изложенные в протоколе.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Вина Балдина В.В. в совершении правонарушения подтверждается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отела полиции УМВД России по г. Сургуту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актом посещения поднадзорного лица по месту жительства или пребывания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объяснениями Балдина В.В., Пономарева Н.В.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заявления Балдина В.В. о месте проживания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решения Лабытнангского городского суда Ямало-Ненецкого автономного округа от 08.06.2022 г., которым Балдин В.В. состоит под административным надзором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решения Сургутского городского суда Ханты-Мансийский автономного - Югры от 24.03.2025, которым Балдин В.В. состоит под административным надзором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мирового судьи судебного участка № 14 Сургутского судебного района города окружного значения Сургута от 17.03.2025 г., согласно которому Балдин В.В. признан виновным в совершении административного правонарушения, предусмотренного ч. 3 ст. 19.24 КоАП РФ. Постановление вступило в законную силу 28.03.2025 г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Оценив приведенные выше доказательства в их совокупности, суд с учетом обстоятельств дела, считает виновность Балдина В.В. полностью доказанн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Действия Балдина В.В. суд квалифицирует по ч. 3 ст. 19.24 КоАП РФ – п</w:t>
      </w:r>
      <w:r>
        <w:rPr>
          <w:rFonts w:eastAsia="Calibri"/>
          <w:sz w:val="27"/>
          <w:szCs w:val="27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7"/>
            <w:szCs w:val="27"/>
          </w:rPr>
          <w:t>частью 1</w:t>
        </w:r>
      </w:hyperlink>
      <w:r>
        <w:rPr>
          <w:rFonts w:eastAsia="Calibri"/>
          <w:sz w:val="27"/>
          <w:szCs w:val="27"/>
        </w:rPr>
        <w:t xml:space="preserve"> ст. 19.24 КоАП РФ, если эти действия (бездействие) не содержат уголовно наказуемого деяния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дина Владимира Владимировича признать виновным в совершении административного правонарушения, предусмотренного ч. 3 ст. 19.24 КоАП РФ, и назначить наказание в виде административного ареста на срок 10 суток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считать с момента вынесения постановления, то есть, с 17 час. 00 мин. 28 мая 2025 года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 </w:t>
      </w:r>
    </w:p>
    <w:p>
      <w:pPr>
        <w:pStyle w:val="Normal"/>
        <w:suppressAutoHyphens w:val="true"/>
        <w:ind w:right="2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Т.Л. Скоробогатая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